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ксанова Валентина Николаевна, учитель немецкого языка МОАУ г. Бузулука « СОШ №8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едмет: немецкий язы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Класс: 9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чебник: Немецкий язык. 9 кл.: учеб. для общеобразоват. учреждений / И.Л. Бим, Л.В. Садомова. Книга для чтения / авт.-сост. О.В. Каплина.- 9-е изд. - М. :  Просвещение,  2010. – 271 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ровень обучения :базовый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     Каникулы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 урока. Систематизация  и обобщение  знаний учащихся  по теме ,, </w:t>
      </w:r>
      <w:r>
        <w:rPr>
          <w:rFonts w:cs="Times New Roman" w:ascii="Times New Roman" w:hAnsi="Times New Roman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rien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расширение и  углубление знаний  учащихся  по  данной теме,  развитие навыков  диалогической речи  и навыков  чтения  с детальным  пониманием содержания, развитие языковой догадки, аналитического  мышления.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 развитие оперативной памяти, умения  распределять  врем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 формирование  уважительного отношения  к культуре  других  народов, умения  вежливо  вести  беседу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урока: ноутбук, телевизор, раздаточный материал, наглядность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 Begrűssung 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 .Mundgymnastik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ere Länder- andere  Sitten  und  Bräuche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ungenbrecher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elten es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en-US"/>
        </w:rPr>
        <w:t>ich  Essig , es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ch  Essig,  es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ch  Essig  im  Salat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 Ulm, um  Ulm und  um  Ulm  herum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ener  Waschweiber  waschen  warme  weiße  Wäsche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.Redegymnastik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lche Ferienorte  gibt  es  in Deutschland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hin fahren  die  deutschen  Jugendliche 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hren  sie ins  Ausland? Welche  Länder  werden   von den Touristen  besucht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 welcher  Richtung  gibt  es  lange  Staus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 machen  die  deutschen   Jugendliche    in den  Sommerferien?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Kontrolle   der  Hausaufgabe.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.Gruppe  erzählt  űber  die  Ferien  der  deutschen  Jugendlichen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Gruppe inszeniert  den Dialog ,, Meine  Fereien”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.Wir  lesen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Was  meint  ihr, verbringen  die  deutschen  Jugendliche ihre  Ferien  in den  Jugendherbergen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, die deutschen  Jugendherbergen  haben alte  Traditionen , sie sind 100 Jahre alt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isst ihr  wem  ist  die  Idee  gekommen? Seht , hier ist  die  Geschichte  űber  die  erste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utsche  Jugendherberge. Lest sie  und versucht  alles  zu verstehen. Ich  glaube,  das ist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essant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Der Lehrer  teilt  die  Texte  aus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e  erste  Jugendherberge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les  began mi einem  Gewitter! Es war  am 26. August 1909: Der  Lehrer Richard  Schirrmann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us Bonn war  mit  seiner  Klasse  unterwegs  nach  Bröl. Drei  Tage  waren sie  nun schon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wandert, und die ganze  Zeit hatten  sie herrliches  Wetter gehabt. Auch  heute  Morgen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s  losgewandert waren, hatte  die  Sonne geschienen.Ein  schreckliches  Gewitter brach  los,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nd es regnete  in Strömen! Aber  sie  ashen  in der Nähe eine  Scheune(</w:t>
      </w:r>
      <w:r>
        <w:rPr>
          <w:rFonts w:cs="Times New Roman" w:ascii="Times New Roman" w:hAnsi="Times New Roman"/>
          <w:sz w:val="24"/>
          <w:szCs w:val="24"/>
        </w:rPr>
        <w:t>сарай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rt  wollten sie  warten, bis das  Gewitter  vorbei  war.Aber   das durften  sie nicht. Der  Bauer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gte  sie  weg.Sie  mussten  bis  Bröl durch den Regen  weiterlaufen.Als  sie  endlich dort  an-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men, waren  alle nass, und sie  froren  sehr. Zum Glűck  half  ihnen der  Dorfschullehrer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r  holte  Stroh (</w:t>
      </w:r>
      <w:r>
        <w:rPr>
          <w:rFonts w:cs="Times New Roman" w:ascii="Times New Roman" w:hAnsi="Times New Roman"/>
          <w:sz w:val="24"/>
          <w:szCs w:val="24"/>
        </w:rPr>
        <w:t>солома</w:t>
      </w:r>
      <w:r>
        <w:rPr>
          <w:rFonts w:cs="Times New Roman" w:ascii="Times New Roman" w:hAnsi="Times New Roman"/>
          <w:sz w:val="24"/>
          <w:szCs w:val="24"/>
          <w:lang w:val="en-US"/>
        </w:rPr>
        <w:t>) von einem  Bauern und  brachte es  in das  Klassenzimmer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rt  konnten  sie  űbernachten. Bald schliefen  alle.Nur Richard Schirrmann konnte  lange nicht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inschlafen. Er  dachte  nach: ,, Die Jugendlichen  műssen  unbedingt aus  der Stadt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erauskommen!   Sie  sollen die Natur kennen lernen!” Er hatte  plötzlich  eine  Idee. Er  wollte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rbergen  fűr  junge  Leute  bauen! Diese Herbergen  sollten einfach, preiswert und  geműtlich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in- auch  wenn es  regnete! Richard  Schirrmann erzählte  einem Freund  von  seinen Plänen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Altena steht  das Schirrmann-Denkmal, es gibt  Richard- Schirrmann-Realschule. In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gendherbergemuseum ist  die  Danktafel fűr den Vater  der  ersten Jugendherberge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Kontrolle  der  Textverständigung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ch glaube , diese  Information  war  interessant könnt ihr  diese  Aussagen  in 2-3 Sätzen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bestätigen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rkt  bitte  diese   Sätze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e  Schűler  erzählen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7000</wp:posOffset>
                </wp:positionV>
                <wp:extent cx="359410" cy="3594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928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7pt;margin-top:10pt;width:28.25pt;height:28.25pt;mso-wrap-style:none;v-text-anchor:middle;mso-position-horizontal:center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. Bilanz der  Stunde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. Hausaufgabe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e Wörter  sind    abzuschreiben  und  zu űbersetzen. S. 60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27000</wp:posOffset>
                </wp:positionV>
                <wp:extent cx="359410" cy="35941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5928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7pt;margin-top:10pt;width:28.25pt;height:28.25pt;mso-wrap-style:none;v-text-anchor:middle;mso-position-horizontal:center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27000</wp:posOffset>
                </wp:positionV>
                <wp:extent cx="359410" cy="35941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5928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7pt;margin-top:10pt;width:28.25pt;height:28.25pt;mso-wrap-style:none;v-text-anchor:middle;mso-position-horizontal:center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27000</wp:posOffset>
                </wp:positionV>
                <wp:extent cx="359410" cy="35941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5928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7pt;margin-top:10pt;width:28.25pt;height:28.25pt;mso-wrap-style:none;v-text-anchor:middle;mso-position-horizontal:center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9410" cy="35941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5928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7pt;margin-top:0pt;width:28.25pt;height:28.25pt;mso-wrap-style:none;v-text-anchor:middle;mso-position-horizontal:center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12:00Z</dcterms:created>
  <dc:creator>Кристина</dc:creator>
  <dc:description/>
  <dc:language>en-US</dc:language>
  <cp:lastModifiedBy>Кристина</cp:lastModifiedBy>
  <dcterms:modified xsi:type="dcterms:W3CDTF">2017-02-06T04:58:00Z</dcterms:modified>
  <cp:revision>16</cp:revision>
  <dc:subject/>
  <dc:title/>
</cp:coreProperties>
</file>